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>тел/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;    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 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У В Е Д О М Л Е Н И 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7" w:hanging="0"/>
        <w:jc w:val="both"/>
        <w:rPr/>
      </w:pPr>
      <w:r>
        <w:rPr>
          <w:lang w:val="bg-BG"/>
        </w:rPr>
        <w:t>Комисията, определена със Заповед №РД-10-194/20.10.2015г. на Директора на РЗИ-Враца класира на първо място след изтегления</w:t>
      </w:r>
      <w:r>
        <w:rPr>
          <w:lang w:val="en-US"/>
        </w:rPr>
        <w:t xml:space="preserve"> </w:t>
      </w:r>
      <w:r>
        <w:rPr>
          <w:lang w:val="bg-BG"/>
        </w:rPr>
        <w:t>публично жребий лечебно заведение за извънболнична помощ с регистрирана дейност по медицински стандарт „Клинична лаборатория“, което да извърши дейностите във връзка със Заповед №РД-01-222/05.10.2015г.на Министъра на здравеопазването за изпълнение на дейности за 2015г. от Плана за действие за периода 2011-2015г. към Здравната стратегия за лица в неравностойно положение, принадлежащи към етническите малцинства, приет с Решение на МС №589/01.08.2011г. :</w:t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/>
      </w:pPr>
      <w:r>
        <w:rPr>
          <w:lang w:val="bg-BG"/>
        </w:rPr>
        <w:t>МЦ „Свети Панталеймон“-ООД, гр.Бяла Слатина,ул „Хан Крум“ №69; Управител д-р Емил Борисов Младенов.</w:t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Д-Р АНЕТА  СТАВ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иректор на РЗИ-Врац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7.10.2015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 Враца</w:t>
      </w:r>
    </w:p>
    <w:sectPr>
      <w:type w:val="nextPage"/>
      <w:pgSz w:w="11906" w:h="16838"/>
      <w:pgMar w:left="120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7:00Z</dcterms:created>
  <dc:creator>Ofis3</dc:creator>
  <dc:description/>
  <dc:language>en-US</dc:language>
  <cp:lastModifiedBy>user</cp:lastModifiedBy>
  <cp:lastPrinted>2015-10-27T15:33:00Z</cp:lastPrinted>
  <dcterms:modified xsi:type="dcterms:W3CDTF">2015-10-27T13:37:00Z</dcterms:modified>
  <cp:revision>2</cp:revision>
  <dc:subject/>
  <dc:title>МИНИСТЕРСТВО   НА   ЗДРАВЕОПАЗВАНЕТО</dc:title>
</cp:coreProperties>
</file>